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заседания глав муниципальных районов и городских округов Пермского края по вопросам контрактации от 27.07.2020 № 2, в целях повышения эффективности бюджетных расходов в муниципальном образовании «Пермский муниципальный район», руководствуясь статьей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пунктом 6 части 2 статьи 47 Устава муниципального образования «Пермский муниципальный район»,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Утвердить план мероприятий (дорожную карту) по централизации закупок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ов, работ, услуг для обеспечения муниципальных нужд Перм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План) согласно приложению к настоящему постановлению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 Заместителям главы администрации Пермского муниципального района, руководителям функциональных органов администрации Пермского муниципального района, муниципальных учреждений Пермского муниципального района обеспечить выполнение мероприятий, предусмотренных Планом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 Рекомендовать органам местного самоуправления сельских поселений Пермского муниципального района заключить соглашения с администрацией Пермского муниципального района о передаче части полномочий по вопросам местного значения в части функций на определение поставщиков (подрядчиков, исполнителей) при осуществлении закупок товаров, работ, услуг для обеспечения муниципальных нужд в срок до 01.11.2020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4. Настоящее постановление вступает в силу со дня его подписания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 Постановление разместить на официальном сайте Перм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ermraio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6. 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Гладких Т.Н.  </w:t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района</w:t>
        <w:tab/>
        <w:tab/>
        <w:t xml:space="preserve">                 </w:t>
        <w:tab/>
        <w:tab/>
        <w:t xml:space="preserve">               А.П. Кузнецов</w:t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28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ind w:left="4248" w:right="28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ind w:left="4248" w:right="28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right="28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right="28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82" w:firstLine="5103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right="282" w:firstLine="5103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right="282" w:firstLine="5103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ind w:right="282" w:firstLine="510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от __________         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51680</wp:posOffset>
                </wp:positionH>
                <wp:positionV relativeFrom="page">
                  <wp:posOffset>1358900</wp:posOffset>
                </wp:positionV>
                <wp:extent cx="889000" cy="306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9.08.2020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4.15pt;mso-wrap-distance-left:9.05pt;mso-wrap-distance-right:9.05pt;mso-wrap-distance-top:0pt;mso-wrap-distance-bottom:0pt;margin-top:107pt;mso-position-vertical-relative:page;margin-left:3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9.08.2020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88075</wp:posOffset>
                </wp:positionH>
                <wp:positionV relativeFrom="page">
                  <wp:posOffset>1358900</wp:posOffset>
                </wp:positionV>
                <wp:extent cx="825500" cy="193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446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5.2pt;mso-wrap-distance-left:9.05pt;mso-wrap-distance-right:9.05pt;mso-wrap-distance-top:0pt;mso-wrap-distance-bottom:0pt;margin-top:107pt;mso-position-vertical-relative:page;margin-left:4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446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МЕРОПРИЯТИЙ (ДОРОЖНАЯ КАРТА)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централизации закупок </w:t>
      </w:r>
      <w:r>
        <w:rPr>
          <w:b/>
          <w:color w:val="000000"/>
          <w:sz w:val="28"/>
          <w:szCs w:val="28"/>
        </w:rPr>
        <w:t>товаров, работ, услуг для обеспечения муниципальных нужд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firstLine="76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нтрализация закупок предусматривает передачу отдельных полномочий по осуществлению закупок одному уполномоченному органу с целью сокращения трудозатрат заказчиков, сокращения количества процедур закупок за счет </w:t>
        <w:br/>
        <w:t xml:space="preserve">их объединения, а также сокращения количества нарушений </w:t>
        <w:br/>
        <w:t>при осуществлении закупок за счет создания «центра компетенции» на базе уполномоченного орга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Централизация закупок в Пермском муниципальном районе включает в себ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создание казенного учреждения, уполномоченного на определение поставщиков (подрядчиков, исполнителей) для заказчиков в рамках статьи 26 Закона № 44-ФЗ (далее – уполномоченное учреждение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 обеспечение уполномоченного учреждения квалифицированными специалистами по закупкам: их подготовка и переподготовка с учетом изменений законодательства о закупк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 обеспечение организационной документацией и комплексной нормативно-методической поддержкой заказчиков Пермского муниципальн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организация и проведение закупок товаров работ, услуг </w:t>
        <w:br/>
        <w:t>для муниципальных нужд конкурентными способами определения поставщиков (подрядчиков, исполнителе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централизации закупок в Пермском муниципальном район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обеспечить осуществление закупок конкурентными способами определения поставщика (подрядчика, исполнителя) на базе уполномоченного учрежд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 повысить результативность использования бюджетных средств при осуществлении закупо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keepNext w:val="true"/>
        <w:keepLines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вышение качества осуществления закупок за счет единой методологии, увеличения доли конкурентных способ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поставщиков (подрядчиков, исполнителей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4"/>
        <w:keepNext w:val="true"/>
        <w:keepLines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держка процессов реформирования системы закупок в Пермском крае, обеспечение использования региональной системы в сфере закупок товаров, работ, услуг для обеспечения государственных нужд Пермского края (далее – РИС Закупки ПК) всеми заказчиками Пермского муниципального района;</w:t>
      </w:r>
    </w:p>
    <w:p>
      <w:pPr>
        <w:pStyle w:val="Style24"/>
        <w:keepNext w:val="true"/>
        <w:keepLines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шение качества работы в РИС Закупки ПК, сокращение количества обращений в техническую поддержку РИС Закупки ПК за счет знаний и накопленного опыта уполномоченного учреждения;</w:t>
      </w:r>
    </w:p>
    <w:p>
      <w:pPr>
        <w:pStyle w:val="Style24"/>
        <w:keepNext w:val="true"/>
        <w:keepLines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шение прозрачности осуществления закупок и использования бюджетных средств с использованием РИС Закупки ПК;</w:t>
      </w:r>
    </w:p>
    <w:p>
      <w:pPr>
        <w:pStyle w:val="Style24"/>
        <w:keepNext w:val="true"/>
        <w:keepLines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нижение количества нарушений, выявляемых контрольными органами в сфере закупок, надзорными органами и органами аудита </w:t>
        <w:br/>
        <w:t>при осуществлении проверок.</w:t>
      </w:r>
    </w:p>
    <w:p>
      <w:pPr>
        <w:pStyle w:val="Style24"/>
        <w:keepNext w:val="true"/>
        <w:keepLines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(бюджетный) эффект достигается за счет сокращения нарушений в сфере закупок, влекущих наложение административных штрафов </w:t>
        <w:br/>
        <w:t>на юридическое лицо, сокращения затрат на организацию и проведение закупок путем оптимизации численности сотрудник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мероприятия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190"/>
        <w:gridCol w:w="35"/>
        <w:gridCol w:w="1958"/>
        <w:gridCol w:w="1459"/>
        <w:gridCol w:w="2116"/>
      </w:tblGrid>
      <w:tr>
        <w:trPr>
          <w:trHeight w:val="9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-108" w:righ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й результат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онные мероприятия по обеспечению деятельности уполномоченного учрежд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остановления администрации Пермского  муниципального района о создании муниципального казенного учреждения (далее – УУ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Пермского муниципального района о создании МК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sz w:val="28"/>
                <w:szCs w:val="28"/>
              </w:rPr>
              <w:t>до 28.08.20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арат администрации Пермского муниципального района  (далее – Аппарат администрации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, утверждение, направление на регистрацию Устава У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в У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sz w:val="28"/>
                <w:szCs w:val="28"/>
              </w:rPr>
              <w:t xml:space="preserve">до 28.08.2020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-экономическое управление администрации Пермского муниципального района (далее – ФЭУ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sz w:val="28"/>
                <w:szCs w:val="28"/>
              </w:rPr>
              <w:t xml:space="preserve">Назначение на должность руководителя УУ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жение администрации Пермского муниципальн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28.08.2020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Аппарат администрации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еление помещения для размещения У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оговор безвозмездного пользования имуществом, акт приема-передачи объектов недвижимого имуществ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28.08.2020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 имущественных отношений администрации Пермского муниципального района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алее – КИО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расчетов, поправок в бюджет, внесение изменений в муниципальную программ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счеты, смета, проект постановлен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7.08.20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-экономическое управление администрации Пермского муниципального района (далее – ФЭУ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я УУ в государственном регистрирующем орган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ист записи в ЕГРЮЛ, свидетельство о постановке на учет в налоговом орган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рядке и сроки, установленные законодательством Р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У</w:t>
            </w:r>
          </w:p>
        </w:tc>
      </w:tr>
      <w:tr>
        <w:trPr>
          <w:trHeight w:val="13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sz w:val="28"/>
                <w:szCs w:val="28"/>
              </w:rPr>
              <w:t>Открытие лицевых счетов УУ (02, 05)</w:t>
            </w:r>
          </w:p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арточки образцов подписей</w:t>
            </w:r>
          </w:p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ение ЭЦП руководител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иска, КОП, ЭЦ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10 рабочих дней с даты регистраци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У, ЦБ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sz w:val="28"/>
                <w:szCs w:val="28"/>
              </w:rPr>
              <w:t>Определение штатной численности УУ, проведение нормирования труда специалистов по закупкам на основании Приказа МРКС «Об утверждении «Методики расчета штатной численности органов, уполномоченных на определение поставщиков (подрядчиков, исполнителей) для заказчиков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штатной числ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4.08.20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арат администрац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и утверждение Положения об оплате труда сотрудников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ложение </w:t>
            </w:r>
            <w:r>
              <w:rPr>
                <w:rFonts w:eastAsia="Calibri"/>
                <w:sz w:val="28"/>
                <w:szCs w:val="28"/>
              </w:rPr>
              <w:t>об оплате труда сотрудни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рядке и сроки, установленные законодательством Р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ЭУ, руководитель У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штатных мероприятий, связанных с созданием У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татное распис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 даты регистрации У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по ведению бухгалтерского (бюджетного), статистического, налогового учета и составлению отчетност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ш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 рабочих дней с даты регистрации У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У, ЦБ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, утверждение и изготовление бланков, печатей и штампов У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bCs/>
                <w:sz w:val="28"/>
                <w:szCs w:val="28"/>
              </w:rPr>
              <w:t>Бланки, оттис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10 рабочих дней с даты регистрации УУ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Размещение </w:t>
            </w:r>
            <w:r>
              <w:rPr>
                <w:rFonts w:eastAsia="Calibri"/>
                <w:sz w:val="28"/>
                <w:szCs w:val="28"/>
              </w:rPr>
              <w:t>УУ</w:t>
            </w:r>
            <w:r>
              <w:rPr>
                <w:sz w:val="28"/>
                <w:szCs w:val="28"/>
              </w:rPr>
              <w:t xml:space="preserve"> на официальном сайте для размещения информации о государственных (муниципальных) учреждениях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bus.gov.ru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я об учреждении размещена </w:t>
            </w:r>
            <w:r>
              <w:rPr>
                <w:sz w:val="28"/>
                <w:szCs w:val="28"/>
              </w:rPr>
              <w:t>на официальном сайте для размещения информации о государственных (муниципальных) учреждениях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bus.gov.ru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15 рабочих дней с даты регистрации У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их мес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ие мес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9.20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У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централизации закупок в муниципальном образовании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sz w:val="28"/>
                <w:szCs w:val="28"/>
              </w:rPr>
              <w:t>Внесение изменений в муниципальный правовой акт о возложении полномочий УУ, порядке взаимодействия УУ с заказчиками, регламент согласования (рассмотрения) заявки на определение поставщика (подрядчика, исполнителя), а также размещение с ИС о контрактах заказчика на основании Приказа МРКС «Об утверждении Типового Порядка взаимодействия заказчиков и УО (УУ)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Пермского муниципального района</w:t>
            </w:r>
          </w:p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sz w:val="28"/>
                <w:szCs w:val="28"/>
              </w:rPr>
              <w:t xml:space="preserve">До 01.09.2020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арат администрации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У в ЕИС,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ступов к заказчикам в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РИС Закупки ПК, получение ключей электронных подписей на сотрудников У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sz w:val="28"/>
                <w:szCs w:val="28"/>
              </w:rPr>
              <w:t>УУ зарегистрировано в ЕИС, РИ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15 рабочих дней с даты регистрации УУ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уководитель УУ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предложений по сокращению штатной численности работников, осуществляющих закупки в ОМС, КУ, БУ </w:t>
            </w:r>
            <w:r>
              <w:rPr>
                <w:rFonts w:eastAsia="Calibri"/>
                <w:i/>
                <w:sz w:val="28"/>
                <w:szCs w:val="28"/>
              </w:rPr>
              <w:t>(при необходимост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ект изменений в штатное расписа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.08.2020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ОМС, КУ, БУ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рганизационно-штатных мероприятий в отношении </w:t>
            </w:r>
            <w:r>
              <w:rPr>
                <w:rFonts w:eastAsia="Calibri"/>
                <w:sz w:val="28"/>
                <w:szCs w:val="28"/>
              </w:rPr>
              <w:t xml:space="preserve">работников, осуществляющих закупки в ОМС, КУ, БУ, </w:t>
            </w:r>
            <w:r>
              <w:rPr>
                <w:sz w:val="28"/>
                <w:szCs w:val="28"/>
              </w:rPr>
              <w:t xml:space="preserve">должности которых сокращаются </w:t>
            </w:r>
            <w:r>
              <w:rPr>
                <w:rFonts w:eastAsia="Calibri"/>
                <w:i/>
                <w:sz w:val="28"/>
                <w:szCs w:val="28"/>
              </w:rPr>
              <w:t>(при необходимост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ы ОМС, уведомление сотрудни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sz w:val="28"/>
                <w:szCs w:val="28"/>
              </w:rPr>
              <w:t xml:space="preserve">До 01.11.2020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ОМС, КУ, БУ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оложений об отделах, должностных инструк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 правовые акты администрации Пермского муниципальн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15 рабочих дней с даты регистрации У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УУ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оложения о единой комиссии и утверждение составов Единых коми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ы учреж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9.20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УУ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УУ по организации и проведению закуп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даты регистрации УУ в ЕИС, РИС Закупки П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УУ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36:00Z</dcterms:created>
  <dc:creator>EMarkin</dc:creator>
  <dc:description/>
  <dc:language>en-US</dc:language>
  <cp:lastModifiedBy>adm15-01</cp:lastModifiedBy>
  <dcterms:modified xsi:type="dcterms:W3CDTF">2020-08-19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мероприятий (дорожной карты) по централизации закупок товаров, работ, услуг для обеспечения муниципальных нужд Пермского муниципального района</vt:lpwstr>
  </property>
  <property fmtid="{D5CDD505-2E9C-101B-9397-08002B2CF9AE}" pid="3" name="r_object_id">
    <vt:lpwstr>09000001a779feee</vt:lpwstr>
  </property>
  <property fmtid="{D5CDD505-2E9C-101B-9397-08002B2CF9AE}" pid="4" name="r_version_label">
    <vt:lpwstr>1.5</vt:lpwstr>
  </property>
  <property fmtid="{D5CDD505-2E9C-101B-9397-08002B2CF9AE}" pid="5" name="reg_date">
    <vt:lpwstr>19.08.2020</vt:lpwstr>
  </property>
  <property fmtid="{D5CDD505-2E9C-101B-9397-08002B2CF9AE}" pid="6" name="reg_number">
    <vt:lpwstr>446</vt:lpwstr>
  </property>
  <property fmtid="{D5CDD505-2E9C-101B-9397-08002B2CF9AE}" pid="7" name="sign_flag">
    <vt:lpwstr>Подписан ЭЦП</vt:lpwstr>
  </property>
</Properties>
</file>